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26"/>
          <w:lang w:val="en-US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Normal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  <w:sz w:val="26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6.01.2017                                                с. Михайловка                                                       № 53-па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эвакоприемной комисс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оприемной комисси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 гражданской обороне» от 12 февраля 1998 года № 28-ФЗ, Руководством по организации планирования, обеспечения и проведения эвакуации населения в военное время, утвержденным Министерством Российской Федерации по делам гражданской обороны, чрезвычайным ситуациям и ликвидации последствий стихийных бедствий от 31 декабря 1996 года, постановлением Губернатора Приморского края  № 131-пг от 29 декабря 2006 года и с целью организации работы органов управления по проведению рассредоточения и всестороннему обеспечению эвакуированного населения в местах размещения при возникновении военных конфликтов и чрезвычайных ситуаций администрация Михайловского муниципального райо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1. Утвердить Положение об эвакоприемной комиссии Михайловского муниципального района (Приложение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состав эвакоприемной комиссии Михайловского муниципального района, председателем комиссии назначить заместителя главы администрации Михайловского муниципального района Саломай Е.А.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едседателю эвакоприемной комиссии Е.А. Саломай в срок до 1 февраля 2017 года уточнить и утвердить функциональные обязанности членов эвакоприем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Рекомендовать главам сельских (городского) поселений, расположенных на территории Михайловского муниципального района до 1 февраля 2017 года уточнить и утвердить соответствующие положения об эвакоприемных пунктах, планы эвакоприема, утвердить составы эвакоприемных пунктов администраций поселений, пунктов встречи эваконаселения. Уточнённые документы в двух экземплярах представить на согласование и утверждение председателем эвакоприемной комиссии поселения в администрацию Михайловского муниципального района главному специалисту ГО и ЧС Э.Б. Таратадзе до 10.02.2017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ы Михайловского муниципального района от 19.04.2007 г. № 221-пг «О создании эвакоприёмной комиссии Михайловского муниципального района и утверждения Положения об эвакоприёмной комиссии» счит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Heading3"/>
        <w:ind w:left="4820" w:hanging="0"/>
        <w:jc w:val="center"/>
        <w:rPr/>
      </w:pPr>
      <w:r>
        <w:rPr/>
        <w:t>Приложение №1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от 26.01.2017 № 53-п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</w:rPr>
        <w:t>об эвакоприемной комисс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709"/>
        <w:rPr/>
      </w:pPr>
      <w:r>
        <w:rPr/>
        <w:t>Настоящее положение определяет порядок создания, состав, основные задачи, права и обязанности эвакоприемной комиссии Михайловского муниципального района в мирное и военное время.</w:t>
      </w:r>
    </w:p>
    <w:p>
      <w:pPr>
        <w:pStyle w:val="Normal"/>
        <w:ind w:firstLine="709"/>
        <w:rPr/>
      </w:pPr>
      <w:r>
        <w:rPr>
          <w:b/>
          <w:sz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>1.1. Эвакоприемная комиссия Михайловского муниципального района создается постановлением главы муниципального района, заблаговременно (в мирное время) для планирования, организации и проведения в военное время эвакоприема населения Приморского края, отселения нетрудоспособного населения из приграничной полосы.</w:t>
      </w:r>
    </w:p>
    <w:p>
      <w:pPr>
        <w:pStyle w:val="Normal"/>
        <w:ind w:firstLine="709"/>
        <w:jc w:val="both"/>
        <w:rPr/>
      </w:pPr>
      <w:r>
        <w:rPr>
          <w:sz w:val="26"/>
        </w:rPr>
        <w:t>1.2. Эвакоприемная комиссия муниципального района в практической деятельности руководствуется Федеральным законом «О гражданской обороне» от 12 февраля 1998 года № 28-ФЗ, руководством по организации планирования, обеспечения и проведения эвакуации и приема населения в военное время, утвержденным Министерством Российской Федерации по делам гражданской обороны, чрезвычайным ситуациям, и ликвидации последствий стихийных бедствий от 31 декабря 1996года, Постановлением Губернатора Приморского края № 131-пр от 29 декабря 2006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1.3. Общее руководство деятельностью эвакоприемной комиссии Михайловского муниципального района осуществляет глава администрации муниципального района. Непосредственное руководство эвакоприемной комиссией района возлагается на председателя эвакоприемной комисс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4. Эвакоприемная комиссия муниципального района работает во взаимодействии с сектором ГО и ЧС и службами ГО муниципального района, а также с эвакоприемными пунктами (эвакоорганами) сельских, городского поселений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6"/>
        </w:rPr>
        <w:t>Основные задачи</w:t>
      </w:r>
    </w:p>
    <w:p>
      <w:pPr>
        <w:pStyle w:val="Normal"/>
        <w:ind w:firstLine="709"/>
        <w:jc w:val="both"/>
        <w:rPr/>
      </w:pPr>
      <w:r>
        <w:rPr>
          <w:sz w:val="26"/>
        </w:rPr>
        <w:t>Основными задачами эвакоприемной комиссии Михайловского муниципального района являются:</w:t>
      </w:r>
    </w:p>
    <w:p>
      <w:pPr>
        <w:pStyle w:val="Normal"/>
        <w:ind w:firstLine="709"/>
        <w:jc w:val="both"/>
        <w:rPr/>
      </w:pPr>
      <w:r>
        <w:rPr>
          <w:sz w:val="26"/>
        </w:rPr>
        <w:t>- разработка плана эвакоприемной комиссии на военное время;</w:t>
      </w:r>
    </w:p>
    <w:p>
      <w:pPr>
        <w:pStyle w:val="Normal"/>
        <w:ind w:firstLine="709"/>
        <w:jc w:val="both"/>
        <w:rPr/>
      </w:pPr>
      <w:r>
        <w:rPr>
          <w:sz w:val="26"/>
        </w:rPr>
        <w:t>- руководство разработкой документов в эвакоприемных городского и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ация взаимодействия с органами военного командовании по вопросам планирования, обеспечения и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контроль за созданием, комплектованием и подготовкой эвакоприемных комиссий городского 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6"/>
        </w:rPr>
        <w:t>- контроль за приведением в готовность эвакоприемных комиссий городского и сельских поселений при переводе ГО с мирного на военное положение;</w:t>
      </w:r>
    </w:p>
    <w:p>
      <w:pPr>
        <w:pStyle w:val="Normal"/>
        <w:ind w:firstLine="709"/>
        <w:jc w:val="both"/>
        <w:rPr/>
      </w:pPr>
      <w:r>
        <w:rPr>
          <w:sz w:val="26"/>
        </w:rPr>
        <w:t>- поддержание связи с эвакуационными комиссиями городов и эвакоприемными пунктами района;</w:t>
      </w:r>
    </w:p>
    <w:p>
      <w:pPr>
        <w:pStyle w:val="Normal"/>
        <w:ind w:firstLine="709"/>
        <w:jc w:val="both"/>
        <w:rPr/>
      </w:pPr>
      <w:r>
        <w:rPr>
          <w:sz w:val="26"/>
        </w:rPr>
        <w:t>- руководство работой эвакоприемных пунктов городского и сельских поселений район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участие в учениях ГО проводимых в городском и сельских поселениях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3. Права и обязанности</w:t>
      </w:r>
    </w:p>
    <w:p>
      <w:pPr>
        <w:pStyle w:val="Normal"/>
        <w:ind w:firstLine="709"/>
        <w:jc w:val="both"/>
        <w:rPr/>
      </w:pPr>
      <w:r>
        <w:rPr>
          <w:sz w:val="26"/>
        </w:rPr>
        <w:t>3.1. Эвакоприемная комиссия муниципального района отвечает за планирование, обеспечение и проведение эвакомероприятий на территории Михайловского муниципального района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6"/>
        </w:rPr>
        <w:t>- готовность подчиненных эвакоорганов муниципального района к решению возложенных на них задач.</w:t>
      </w:r>
    </w:p>
    <w:p>
      <w:pPr>
        <w:pStyle w:val="Normal"/>
        <w:ind w:firstLine="709"/>
        <w:jc w:val="both"/>
        <w:rPr/>
      </w:pPr>
      <w:r>
        <w:rPr>
          <w:sz w:val="26"/>
        </w:rPr>
        <w:t>3.2. Эвакоприемной комиссии муниципального района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6"/>
        </w:rPr>
        <w:t>- изменять по согласованию с главой муниципального района – начальника гражданской обороны района порядок эвакоприема населения, его размещения и первоочередного жизнеобеспеч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вать указания руководителям управлений, комитетов и отделов администрации муниципального района по вопросам всестороннего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требовать от городского и сельских поселений укомплектования эвакоорганов, организаций качественной подготовки, непосредственного участия в разработке (корректировке) документов по планированию эвакомероприятий.</w:t>
      </w:r>
    </w:p>
    <w:p>
      <w:pPr>
        <w:pStyle w:val="Normal"/>
        <w:ind w:firstLine="709"/>
        <w:jc w:val="both"/>
        <w:rPr/>
      </w:pPr>
      <w:r>
        <w:rPr>
          <w:sz w:val="26"/>
        </w:rPr>
        <w:t>3.3. Эвакоприемная комиссия муниципального района обязана:</w:t>
      </w:r>
    </w:p>
    <w:p>
      <w:pPr>
        <w:pStyle w:val="Normal"/>
        <w:ind w:firstLine="709"/>
        <w:jc w:val="both"/>
        <w:rPr/>
      </w:pPr>
      <w:r>
        <w:rPr>
          <w:sz w:val="26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</w:rPr>
        <w:t>- совместно с сектором по ГОЧС муниципального района разрабатывать, ежегодно (по состоянию на 1 января) корректировать план по приему населения из категорированных городов и нетрудоспособного населения из приграничной полосы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овать разработку планов всестороннего обеспечения эвакомероприятий и мероприятий по подготовке загородной зоны к размещению эваконаселения и осуществлять контроль за выполнением этих 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овать контроль за созданием, комплектованием и подготовкой эвакоорганов городского и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руководство и контроль за ходом разработки планов приема населения и материальных ценностей, размещения и обеспечение эваконаселения в городском и сельских поселениях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инимать участие в учениях ГО, проводимых в городском и сельских</w:t>
      </w:r>
    </w:p>
    <w:p>
      <w:pPr>
        <w:pStyle w:val="Normal"/>
        <w:ind w:firstLine="709"/>
        <w:jc w:val="both"/>
        <w:rPr/>
      </w:pPr>
      <w:r>
        <w:rPr>
          <w:sz w:val="26"/>
        </w:rPr>
        <w:t>поселениях с целью проверки реальности разрабатываемых планов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оводить заседания, на которых рассматривать и анализировать планы приема, размещения и обеспечения эваконаселения, разработанные эвакоприемными комиссиями городского и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взаимодействие с органами военного командования по вопросам планирования, проведения и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планировать и организовывать проверки готовности эвакоорганов городского и сельских поселений к выполнению возложенных задач;</w:t>
      </w:r>
    </w:p>
    <w:p>
      <w:pPr>
        <w:pStyle w:val="Normal"/>
        <w:ind w:firstLine="709"/>
        <w:jc w:val="both"/>
        <w:rPr/>
      </w:pPr>
      <w:r>
        <w:rPr>
          <w:sz w:val="26"/>
        </w:rPr>
        <w:t>- разрабатывать и вести учет эвакуационно - приемных документов</w:t>
      </w:r>
    </w:p>
    <w:p>
      <w:pPr>
        <w:pStyle w:val="Normal"/>
        <w:ind w:firstLine="709"/>
        <w:jc w:val="both"/>
        <w:rPr/>
      </w:pPr>
      <w:r>
        <w:rPr>
          <w:sz w:val="26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контроль за приведением в готовность подчиненных эвакоорганов, проверить схему оповещения и связ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ровести уточнения категорий и численности населения, подлежащего эвакоприему; </w:t>
      </w:r>
    </w:p>
    <w:p>
      <w:pPr>
        <w:pStyle w:val="Normal"/>
        <w:ind w:firstLine="709"/>
        <w:jc w:val="both"/>
        <w:rPr/>
      </w:pPr>
      <w:r>
        <w:rPr>
          <w:sz w:val="26"/>
        </w:rPr>
        <w:t>- уточнить план эвакоприема населения, порядок осуществления всех видов обеспеч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совместно с транспортной службой ГО муниципального образования уточнить порядок использования всех видов транспорта, выделяемого для вывоза эваконаселения из пунктов встречи и рассредоточению по эвакоприемным пунктам;</w:t>
      </w:r>
    </w:p>
    <w:p>
      <w:pPr>
        <w:pStyle w:val="Normal"/>
        <w:ind w:firstLine="709"/>
        <w:jc w:val="both"/>
        <w:rPr/>
      </w:pPr>
      <w:r>
        <w:rPr>
          <w:sz w:val="26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контроль за выполнением разработанного и уточненного по конкретным условиям обстановки плана эвакоприема на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руководить работой эвакоорганов городского и сельских поселений района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поддерживать связь с эвакуационными комиссиями категорированных </w:t>
      </w:r>
    </w:p>
    <w:p>
      <w:pPr>
        <w:pStyle w:val="Normal"/>
        <w:ind w:firstLine="709"/>
        <w:jc w:val="both"/>
        <w:rPr/>
      </w:pPr>
      <w:r>
        <w:rPr>
          <w:sz w:val="26"/>
        </w:rPr>
        <w:t>городов и эвакоприемными пунктами и пунктами встречи эваконаселения района;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сбор и обобщение данных о ходе эвакоприема населения и представлять их главе администрации муниципального района – начальнику гражданской обороны района;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контроль за приемом, размещением и обеспечением эвакона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организовать взаимодействие с органами военного командования, службами ГО муниципального образования, обеспечения и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и изменении обстановки, нарушением графиков движения транспорта, в других экстремальных условиях принимать решения об изменении порядка эвакуации на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осуществлять контроль за вывозом предусмотренных планом материальных ценностей.</w:t>
      </w:r>
    </w:p>
    <w:p>
      <w:pPr>
        <w:pStyle w:val="Normal"/>
        <w:ind w:firstLine="709"/>
        <w:jc w:val="both"/>
        <w:rPr/>
      </w:pPr>
      <w:r>
        <w:rPr>
          <w:sz w:val="26"/>
        </w:rPr>
        <w:t>г) По завершению эвакомероприятий:</w:t>
      </w:r>
    </w:p>
    <w:p>
      <w:pPr>
        <w:pStyle w:val="Normal"/>
        <w:ind w:firstLine="709"/>
        <w:jc w:val="both"/>
        <w:rPr/>
      </w:pPr>
      <w:r>
        <w:rPr>
          <w:sz w:val="26"/>
        </w:rPr>
        <w:t>- оказывать помощь в обеспечении бесперебойной работы объектов экономики, продолжающих производ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6"/>
        </w:rPr>
        <w:t>- оказывать помощь главам городского и сельских поселений в вопросах первоочередного жизнеобеспечения и трудоустройства эвако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4. Организация деятельности эвакоприемной комисс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став эвакоприемной комиссии муниципального района включаются начальники или заместители начальников отделов и служб администрации района, представители органов внутренних дел, военного комиссариата, районных организаций, а также другие работники, связанные с приемом, размещением и всесторонним обеспечением пребывающего эваконаселения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В эвакоприемной комиссии создаются группы:</w:t>
      </w:r>
    </w:p>
    <w:p>
      <w:pPr>
        <w:pStyle w:val="Normal"/>
        <w:ind w:firstLine="709"/>
        <w:rPr/>
      </w:pPr>
      <w:r>
        <w:rPr>
          <w:sz w:val="26"/>
        </w:rPr>
        <w:t>- учета эваконаселения и информации;</w:t>
      </w:r>
    </w:p>
    <w:p>
      <w:pPr>
        <w:pStyle w:val="Normal"/>
        <w:ind w:firstLine="709"/>
        <w:jc w:val="both"/>
        <w:rPr/>
      </w:pPr>
      <w:r>
        <w:rPr>
          <w:sz w:val="26"/>
        </w:rPr>
        <w:t>- приема и организаци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орожного и 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</w:rPr>
        <w:t>4.1 Текущая работа эвакоприемной комиссии муниципального района осуществляется по Плану, который составляется на полугодие и утверждается председателем эвакоприемной комисс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</w:rPr>
        <w:t>4.2 Заседания эвакоприемной комиссии проводятся два раза в год и оформляются протоколом.</w:t>
      </w:r>
    </w:p>
    <w:p>
      <w:pPr>
        <w:pStyle w:val="Normal"/>
        <w:ind w:firstLine="709"/>
        <w:jc w:val="both"/>
        <w:rPr/>
      </w:pPr>
      <w:r>
        <w:rPr>
          <w:sz w:val="26"/>
        </w:rPr>
        <w:t>4.3 Председатель эвакоприемной комиссии муниципального района несет персональную ответственность за выполнение возложенных на комиссию задач.</w:t>
      </w:r>
      <w:r>
        <w:br w:type="page"/>
      </w:r>
    </w:p>
    <w:p>
      <w:pPr>
        <w:pStyle w:val="Heading3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</w:rPr>
        <w:t>Михайловского муниципального района</w:t>
      </w:r>
    </w:p>
    <w:p>
      <w:pPr>
        <w:pStyle w:val="Normal"/>
        <w:ind w:left="4820" w:hanging="0"/>
        <w:jc w:val="center"/>
        <w:rPr>
          <w:sz w:val="26"/>
        </w:rPr>
      </w:pPr>
      <w:r>
        <w:rPr>
          <w:sz w:val="26"/>
        </w:rPr>
        <w:t>от 26.01.2017 № 53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вакоприемной комиссии Михай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879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 - заместитель главы </w:t>
            </w:r>
          </w:p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пала А.Ф. - начальник управления по вопросам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</w:rPr>
              <w:t>Михайлова А.Г. - начальник обще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руппа учета эваконаселения и информ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шина Е.А. - руководитель аппарат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6"/>
              </w:rPr>
            </w:pPr>
            <w:r>
              <w:rPr>
                <w:szCs w:val="26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Бердичевская К.И. -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янова Л.Г. - начальник управления учета и отчет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Щедривая Е.Ю. - главный специалист 1 разряда по кадровой работе обще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ева О. Б. - начальник архивного отдел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ец О.А</w:t>
            </w:r>
            <w:r>
              <w:rPr>
                <w:b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лавный специалист 1 разряд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архив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 xml:space="preserve">Группа организации и контроля за приемом и размещением эваконаселения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а М.Н. - начальник отдела экономики управления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.В.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авный специалист 1 разряда по созданию условий для обеспечения поселений, входящих в состав района, услугами общественного питания, торговли и бытового обслуживания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А.В. - начальник отдела 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униципального заказа</w:t>
            </w:r>
          </w:p>
          <w:p>
            <w:pPr>
              <w:pStyle w:val="Normal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ар Е.Г. – 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лавный специалист 1 разряда по созданию условий развития сельскохозяйственного произ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</w:rPr>
              <w:t>Сенчило А.А. – начальник управления финансо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 - директор МКУ «УОТОД АММР»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аренко А.И</w:t>
            </w:r>
            <w:r>
              <w:rPr>
                <w:b/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лавный специалист 1 разряда по составлению смет, дефектных ведомостей, разрешений производства земельных работ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ев А.В. - начальник отдела хоз.обеспечения МКУ «МСО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ев В.В. - начальник ГИБДД ОВ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А.А. - начальник 2-го отделения военного комиссари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руководящего состав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ЭП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ПЭП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ЭП подчиняется председателю эвакоприемной комиссии района, а в порядке внутренней подчиненности –главе администрации поселения,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ующего ПЭП, и отвечает за своевременное развертывание ПЭП, сбор, регистрацию и учет прибывшего эваконаселения и его расселение.</w:t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/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руководящие документы по вопросам эвакуации 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разрабатывать планирующие документы ПЭП и проводить своевременную их корректировку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ить наличие телефонной связи с районной ЭК;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спланировать мероприятия по всестороннему обеспечению работы ПЭП, охране общественного порядка и защите эваконаселения, прибывающего на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комплектовать личным составом ПЭП и организовать обучение в соответствии с планом подготовки эвакоорганов.</w:t>
      </w:r>
    </w:p>
    <w:p>
      <w:pPr>
        <w:pStyle w:val="Heading7"/>
        <w:ind w:firstLine="709"/>
        <w:rPr/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личного состава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ставить задачу личному составу на развертывание всех групп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становить связь с районной эвакоприемной комиссией, транспортными органам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защитных сооружений для укрытия эваконаселения по сигналу «Воздушная тревога»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функциональные обязанности должностных лиц, планирующие документы и организовать круглосуточное дежурство.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 населения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собрать личный состав ПЭП и поставить задачу на проведение эвакомероприятий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с эвакоприемной комиссией района численность населения, подлежащего эвакуации через ПЭПи порядок его отправки. Организовать сбор, регистрацию и учет прибывающего на ПЭП эваконаселения и его расселение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ь работой всех груп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беспечить оказание медицинской помощи заболевшим во время их нахождения на ПЭП, поддержание общественного порядка и укрытие эваконаселения по сигналу «Воздушная тревога»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сведения и постоянно знать о количестве прибывающего на ПЭП эваконаселения и расквартированного 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в установленном порядке ЭК района о приеме эвако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седатель эвакоприемной комиссии города (района)____________(подпись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местителя начальника приемного эвакуационного пунк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ПЭП является прямым начальником для всего личного состава ПЭП. При отсутствии начальника ПЭП выполняет его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в полном объеме. Он отвечает за своевременный прием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истрацию, учет и расквартирование прибывшего эваконаселения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изучить и знать руководящие документы по вопросам эвакуации населения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- участвовать в разработке документов ПЭП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- проводить занятия по обучению личного состава приемам и методам работы по сбору, регистрации, учету и расселению эвакуируемого населения;</w:t>
      </w:r>
    </w:p>
    <w:p>
      <w:pPr>
        <w:pStyle w:val="Style9"/>
        <w:numPr>
          <w:ilvl w:val="0"/>
          <w:numId w:val="3"/>
        </w:numPr>
        <w:rPr/>
      </w:pPr>
      <w:r>
        <w:rPr/>
        <w:t>организовать оборудование рабочих мест ПЭП, оснащение их техническими средствами для работы персонала;</w:t>
      </w:r>
    </w:p>
    <w:p>
      <w:pPr>
        <w:pStyle w:val="Heading7"/>
        <w:ind w:firstLine="709"/>
        <w:rPr/>
      </w:pPr>
      <w:r>
        <w:rPr>
          <w:sz w:val="26"/>
          <w:szCs w:val="26"/>
        </w:rPr>
        <w:t>Б) В режиме повышенной готовности и при переводе ГО с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частвовать в уточнении плана работы ПЭП и плана проведения эвакомероприятий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и поддержать связь с эвакоприемной комиссией района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контроль за приведением в готовность имеющихся защитных сооружений укрытий, а при их отсутствии – за строительством простейших укрытий в районе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поста ООП, мед. пункта, стола справок, комнаты матери и ребенка;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рганизовать работу всех групп, регистрацию прибывающего на ПЭП населения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бщать данные о ходе расквартирования эваконаселения и докладывать их начальнику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предотвращению срывов сроков выполнения эвако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rPr/>
      </w:pPr>
      <w:r>
        <w:rPr>
          <w:i w:val="false"/>
          <w:sz w:val="26"/>
          <w:szCs w:val="26"/>
        </w:rPr>
        <w:t>Начальник ПЭП</w:t>
        <w:tab/>
        <w:tab/>
        <w:tab/>
        <w:tab/>
        <w:t>___________________________(подпись)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я приемного эвакопун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приемного эвакопункта отвечает за ритмичную работу всех групп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Н ОБЯЗАН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осредственно организовать оповещение, сбор и работу личного состава эвако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нать план эвакомероприятий и принимать личное участие в его разработ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овать своевременность доведения до исполнителей распоряжений и их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ть сбор данных о ходе эвакомероприятий, составлять донесения и своевременно их предоставлять вышестоящим орган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ывать и контролировать ведение круглосуточного дежу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ФУНКЦИО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ГРУППЫ ВСТРЕЧИ И ПРИЕ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ший группы встречи и приема прибывшего эваконаселения является непосредственным начальником личного состава группы. Он отвечает за организацию встречи прибывающего эваконаселения и сопровождения его на ПЭП, а также за обучение своей группы выполнению своих обязанностей при выполнении эвако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нать места расположения пунктов высадки прибывающего эваконаселения, порядок доставки его на ПЭ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водить занятия с по обучению личного состава группы выполнению своих обязанностей при проведении эвакомероприятий.</w:t>
      </w:r>
    </w:p>
    <w:p>
      <w:pPr>
        <w:pStyle w:val="2"/>
        <w:ind w:firstLine="709"/>
        <w:rPr/>
      </w:pPr>
      <w:r>
        <w:rPr>
          <w:szCs w:val="26"/>
        </w:rPr>
        <w:t>Б) В режиме повышенной готовности и при переводе ГО с мирного на военное полож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, поставить ему задач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группы к выполнению задач по предназнач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очнить в эвакоприемной комиссии района места прибытия эваконаселения и порядок его доставки на ПЭ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ожить начальнику ПЭП о готовности группы к работе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В) С получением распоряжения на проведение эваку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встречу и сопровождение на ПЭП прибывающего эвако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связь с эвакоприемной комисси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кладывать начальнику ПЭП о ходе выполнения эвако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его группы учета и регистрации прибывшего эвакона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группы учета и регистрации прибывшего эваконаселени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тся непосредственным начальником личного состава группы. Он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за регистрацию и учет прибывающего эваконаселения, за обучение личного состава группы выполнению своих функциональных обязанност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подготовить документацию для учета, прибывающего эваконаселения;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роводить занятия по обучению личного состава группы по регистрации и учету различных категорий эваконаселения (трудоспособного – по специальностям, нетрудоспособного, учащихся);</w:t>
      </w:r>
    </w:p>
    <w:p>
      <w:pPr>
        <w:pStyle w:val="Heading7"/>
        <w:ind w:firstLine="709"/>
        <w:rPr/>
      </w:pPr>
      <w:r>
        <w:rPr>
          <w:b w:val="false"/>
          <w:sz w:val="26"/>
          <w:szCs w:val="26"/>
        </w:rPr>
        <w:t>Б) В режиме повышенной готовности и при переводе ГО с мирного на военно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задачу личному составу группы на проведение регистрации и уче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ести в готовность рабочие места и подготовить документы для работ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ить готовность личного состава группы к работе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в приемной эвакокомиссии количество ожидаемого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доложить начальнику ПЭП об изменении численности эваконаселения, прибывающего на ПЭП.</w:t>
      </w:r>
    </w:p>
    <w:p>
      <w:pPr>
        <w:pStyle w:val="Heading8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поддерживать связь с приемной эвакокомиссией района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организовать регистрацию и учет прибывшего эваконаселения по спискам - установленной формы по предъявленному паспорту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точнить кто из группы или состава семьи не прибыл на пункт и по какай причине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докладывать начальнику ПЭП о ходе сбора, регистрации и учета, прибывающего эвако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группы распределения и отправки эваконасел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месту рас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группы распределения и отправки эваконаселения к месту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еления является непосредственным начальником личного состава группы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 отвечает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аспределение, сопровождение и размещение прибывшего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ваконаселения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состояние защитных сооружений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6"/>
          <w:szCs w:val="26"/>
        </w:rPr>
        <w:t>а) В режиме повседневной деятельности</w:t>
      </w:r>
      <w:r>
        <w:rPr>
          <w:b/>
          <w:i/>
          <w:sz w:val="26"/>
          <w:szCs w:val="26"/>
        </w:rPr>
        <w:t>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знать места расположения и площадь жилых и служебных помещений, выделенных для размещения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иметь расчеты на сооружение недостающих быстро возводимых защитных сооружений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готовить необходимое оборудование в этих помещениях для жизнеобеспечения эваконаселения, а также указатели для обозначения путей подхода к подсобным помещениям и защитным сооружениям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овестить и собрать личный состав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задачу личному составу группы по размещению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роверить состояние жилых и служебных помещений для размещению в них эваконаселения, а также состояние имеющихся убежищ и укрытий и принять необходимые меры к приведению их в готовность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ступить к строительству быстро возводимых защитных сооружений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доложить начальнику ПЭП о готовности группы к приему и размещению эваконаселения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) При получении распоряжения на проведение эвакуации: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рганизовать распределение, сопровождение и размещение прибывшего эваконасел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сообщать каждому прибывшему в каком населенном пункте он (она) будет проживать, номер дома и фамилию хозяина; 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оддерживать внутренний порядок в служебных помещениях и защитных сооружениях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докладывать начальнику ПЭП о всех неисправностях и принимать меры по их устранению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Начальник приемного эвакопункта </w:t>
        <w:tab/>
        <w:tab/>
        <w:tab/>
        <w:t xml:space="preserve"> ____________ (подпись)</w:t>
      </w:r>
      <w:r>
        <w:br w:type="page"/>
      </w:r>
    </w:p>
    <w:p>
      <w:pPr>
        <w:pStyle w:val="Style9"/>
        <w:rPr/>
      </w:pPr>
      <w:r>
        <w:rPr/>
        <w:t>ФУНКЦИОНАЛЬНЫЕ ОБЯЗАННОСТИ</w:t>
      </w:r>
    </w:p>
    <w:p>
      <w:pPr>
        <w:pStyle w:val="Style9"/>
        <w:rPr/>
      </w:pPr>
      <w:r>
        <w:rPr/>
        <w:t>старшего группы организации питания</w:t>
      </w:r>
    </w:p>
    <w:p>
      <w:pPr>
        <w:pStyle w:val="Style9"/>
        <w:rPr/>
      </w:pPr>
      <w:r>
        <w:rPr/>
      </w:r>
    </w:p>
    <w:p>
      <w:pPr>
        <w:pStyle w:val="21"/>
        <w:ind w:left="0" w:firstLine="709"/>
        <w:rPr/>
      </w:pPr>
      <w:r>
        <w:rPr>
          <w:sz w:val="26"/>
          <w:szCs w:val="26"/>
        </w:rPr>
        <w:t>Старший группы организации питания является непосредственным начальником личного состава группы. Он отвечает за организацию питания прибывшего эваконаселения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знать численность эваконаселения прибывающего на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заключить договора с близлежащими продовольственными магазинами на поставку продуктов питания и подготовить накладные на получение вещевого имущества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определить место развертывания продовольственного пункта, предусмотреть обеспечение его соответствующим имуществом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водить занятия с личным составом группы по развертыванию продовольственного пункта;         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подготовить рабочие места группы к работе, уточнить с начальником службы торговли и питания района порядок поставки продовольств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- уточнить заявки на получение (приобретение) имущества и оборудования для развертывания продовольственного пунк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доложить начальнику ПЭП о готовности группы к работе.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уточнить задачу личному составу групп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- развернуть продовольственный пункт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- докладывать начальнику </w:t>
      </w:r>
      <w:bookmarkStart w:id="0" w:name="OLE_LINK1"/>
      <w:r>
        <w:rPr>
          <w:sz w:val="26"/>
          <w:szCs w:val="26"/>
        </w:rPr>
        <w:t>ПЭП</w:t>
      </w:r>
      <w:bookmarkEnd w:id="0"/>
      <w:r>
        <w:rPr>
          <w:sz w:val="26"/>
          <w:szCs w:val="26"/>
        </w:rPr>
        <w:t xml:space="preserve"> о всех неисправностях и принимать меры к их устранению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медицинского пункт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медицинского пункта назначается медицинской службой района из состава медицинских учреждений района и является непосредственным начальником личного состава медпункта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н подчиняется начальнику ПЭП, представителю медицинской службы при эвакоприемной комиссии района и отвечает за медицинское обеспечение населения на ПЭП.</w:t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о развертывания медпункт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в готовности мед. имущество;</w:t>
      </w:r>
    </w:p>
    <w:p>
      <w:pPr>
        <w:pStyle w:val="Heading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рать личный состав медпункта и поставить ему задачу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развернуть мед. пункт с изоляторо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ить связь с представителем мед. службы при ЭК района и 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доложить начальнику ПЭП о готовности медпункта к работе и полученной информаци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очнить места эвакуации больных, в том числе инфекционных.</w:t>
      </w:r>
    </w:p>
    <w:p>
      <w:pPr>
        <w:pStyle w:val="Heading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связь с представителем мед. службы при ЭК район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населению на ПЭП неотложную медицинскую помощь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ять и временно изолировать больных с инфекционными болезням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контроль за санитарным состоянием ПЭП и наличием кипяченной воды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санитарной обстановке на ПЭП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/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ей комнатой матери и ребен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ая комнатой матери и ребенка назначается из состава администрации объекта, формирующего ПЭП. Она подчиняется начальнику ПЭП и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ет за обслуживание малолетних дет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А ОБЯЗАНА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знать место расположения комнаты матери и ребенк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меть сведения о поставке имущества для оборудования комнаты и комплектов белья для детей до 1-го год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одготовить комнату матери и ребенка к приему детей и оказанию им необходимой помощи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ить необходимое имущество для работы комнаты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рганизовать тесное взаимодействие с медпунктом ПЭП для оказания необходимой мед помощи нуждающимся детя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 готовности к приему и оказанию необходимой помощи детям доложить начальнику ПЭП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ать прием и размещение матерей с малолетними детьми (до 7 лет)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через медпункт ПЭП оказывать необходимую мед помощь заболевшим детям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необходимый порядок в комнате матери и ребенка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докладывать начальнику ПЭП о положении дел в комнате матери и ребен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ОСТИ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ира поста по охране общественного порядка на ПЭ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ир поста по охране общественного порядка подчиняется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службы ООП района и отвечает за охрану и поддержание порядка на ПЭП и в районе его размещ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szCs w:val="26"/>
        </w:rPr>
      </w:pPr>
      <w:r>
        <w:rPr>
          <w:szCs w:val="26"/>
        </w:rPr>
        <w:t>ОН ОБЯЗАН</w:t>
      </w:r>
    </w:p>
    <w:p>
      <w:pPr>
        <w:pStyle w:val="Heading7"/>
        <w:ind w:firstLine="709"/>
        <w:rPr>
          <w:sz w:val="26"/>
          <w:szCs w:val="26"/>
        </w:rPr>
      </w:pPr>
      <w:r>
        <w:rPr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свои функциональные обязанности и личного состава группы ОО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периодически проводить рекогносцировку территории ПЭП, определять необходимые силы и средства с учетом особенностей этой территории, количества эвакуируемых, вида используемых транспортных средств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вместно с начальником ПЭП определить место размещения поста, порядок движения населения по территории ПЭП, а также действия по сигналу «ВТ»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знать места нахождения ближайших защитных сооружений, пути подхода к ним и их возможност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иметь схему связи со службой ООП района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немедленно прибыть в РОВД, получить у начальника службы ООП задачу и с его разрешения убыть на ПЭП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задачу у начальника ПЭП, места нахождения защитных сооружений, пути подхода к ним, их состояние и готовность к приему населения при объявлении сигнала «ВТ», получить рабочие документы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ить расстановку личного состава поста, поставив каждому конкретные задачи по охране и обеспечению общественного порядка на ПЭП и прилегающей территори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становить связь с представителем службы ООП при ЭК (района и информировать его о складывающейся обстановке на ПЭП и принятых мерах;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охрану и поддержание общественного порядка среди эваконселения во время нахождения его на ПЭП и его территори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озникновении массовых беспорядков и других антиобщественных проявлений немедленно докладывать представителю службы ООП района и принимать меры к их ликвидаци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информировать начальника ПЭП и представителя службы ООП об обстановке, складывающейся на ПЭП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ь свои предложения по предупреждению нарушения установленного порядка и требовать исполнения от подчиненного ему личного состава и эвакуируемых соблюдения установленных правил поведения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осуществлять контроль за соблюдением населением и личным составом ПЭП светомаскировк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по завершении эвакомероприятий с разрешения начальника ПЭП и представителя службы ООП района убыть к месту своей службы.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ОСТИ</w:t>
      </w:r>
    </w:p>
    <w:p>
      <w:pPr>
        <w:pStyle w:val="Heading3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таршего стола справ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тола справок назначается из состава администрации объекта, формирующего ПЭП, и является непосредственным начальником личного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стола справок. Он подчиняется начальнику ПЭП и отвечает за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квалифицированных справок по вопросам эвакомероприяти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firstLine="709"/>
        <w:rPr>
          <w:i/>
          <w:i/>
          <w:szCs w:val="26"/>
        </w:rPr>
      </w:pPr>
      <w:r>
        <w:rPr>
          <w:i/>
          <w:szCs w:val="26"/>
        </w:rPr>
        <w:t>ОН ОБЯЗАН:</w:t>
      </w:r>
    </w:p>
    <w:p>
      <w:pPr>
        <w:pStyle w:val="Heading7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В режиме повседневной деятельности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изучить и знать схему размещения ПЭП, районной ЭК, паспортного стола и ЖЭО, а также знать распределение обязанностей между должностными лицами ПЭП;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укомплектовать стол справок необходимыми справочными материалами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ть давать справки по всем вопросам учета, регистрации, отправки и расселения, а также другим вопросам интересующих эваконаселение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знать места расположения укрытий в районе ПЭП и порядок действий по сигналам ГО.</w:t>
      </w:r>
    </w:p>
    <w:p>
      <w:pPr>
        <w:pStyle w:val="Heading8"/>
        <w:spacing w:before="0" w:after="0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Б) В режиме повышенной готовности и при переводе ГО с мирного на военное время:</w:t>
      </w:r>
    </w:p>
    <w:p>
      <w:pPr>
        <w:pStyle w:val="21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орудовать рабочее место для стола справок;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уточнить у начальника ПЭП происшедшие изменения в порядке приема, отправки и расселения эваконаселения</w:t>
      </w:r>
    </w:p>
    <w:p>
      <w:pPr>
        <w:pStyle w:val="Heading8"/>
        <w:spacing w:before="0" w:after="0"/>
        <w:ind w:firstLine="709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) С получением распоряжения на проведение эвакуации:</w:t>
      </w:r>
    </w:p>
    <w:p>
      <w:pPr>
        <w:pStyle w:val="Style9"/>
        <w:rPr/>
      </w:pPr>
      <w:r>
        <w:rPr/>
        <w:t>выдавать справки по вопросам эвакомероприятий и если необходимо, направлять обратившихся с вопросами к соответствующей должностным лицам ПЭП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чальник приемного эвакопункта </w:t>
        <w:tab/>
        <w:tab/>
        <w:tab/>
        <w:t xml:space="preserve"> ____________ (подпись)</w:t>
      </w:r>
      <w:r>
        <w:rPr>
          <w:b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54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47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905"/>
        </w:tabs>
        <w:ind w:left="3450" w:hanging="19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Маркированный список"/>
    <w:basedOn w:val="Normal"/>
    <w:qFormat/>
    <w:pPr>
      <w:jc w:val="center"/>
    </w:pPr>
    <w:rPr>
      <w:b/>
      <w:sz w:val="24"/>
    </w:rPr>
  </w:style>
  <w:style w:type="paragraph" w:styleId="21">
    <w:name w:val="Маркированный список 2"/>
    <w:basedOn w:val="Normal"/>
    <w:qFormat/>
    <w:pPr>
      <w:ind w:left="283" w:hanging="0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>
      <w:sz w:val="28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31:00Z</dcterms:created>
  <dc:creator>***</dc:creator>
  <dc:description/>
  <cp:keywords/>
  <dc:language>en-US</dc:language>
  <cp:lastModifiedBy>MorozovaNN</cp:lastModifiedBy>
  <cp:lastPrinted>2017-01-26T15:51:00Z</cp:lastPrinted>
  <dcterms:modified xsi:type="dcterms:W3CDTF">2017-01-26T05:52:00Z</dcterms:modified>
  <cp:revision>27</cp:revision>
  <dc:subject/>
  <dc:title/>
</cp:coreProperties>
</file>